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 «Средняя   общеобразовательная школа  Ленин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 проведении  Всероссийских спортивных соревнований  школьников «Президентские состязания» и  спортивных игр школьников «Президентские спортивные игры», на школьном  этапе, в которых приняли участие обучающие 1-9 классов.</w:t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период   сентябре-декабре 2011 года  с  целью  популяризации занятий спортом  и  формирования   навыков         здорового образа      жизни среди  подрастающего   поколения .Вы  можете   ознакомится  зд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«Ильичевская сош»   2011-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9"/>
        <w:gridCol w:w="1527"/>
        <w:gridCol w:w="988"/>
        <w:gridCol w:w="973"/>
        <w:gridCol w:w="1130"/>
        <w:gridCol w:w="920"/>
        <w:gridCol w:w="974"/>
        <w:gridCol w:w="1084"/>
        <w:gridCol w:w="1996"/>
        <w:gridCol w:w="1402"/>
        <w:gridCol w:w="1697"/>
        <w:gridCol w:w="1544"/>
      </w:tblGrid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н субъекте Росс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Федераци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учреждениях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субъекта Российской Федер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-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у школь-ного этапа Прези-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обобщенная инфор-мация п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овательным учреждениям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я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этапа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понсоры и т.д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е Пре-зи-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ое многоборье(тесты) Веселые старты -комплексная эстафета (все участники) , Творческий конкурс , дартс, настольный теннис, шахматы,мини-футбол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оведении школьного этапа Всероссийских спортивных игр школьников «Президентские спортивные игры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                         МБОУ» Ильичевской  СОШ « Ленинский  муниципальный район  в  2011-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44"/>
        <w:gridCol w:w="1093"/>
        <w:gridCol w:w="1643"/>
        <w:gridCol w:w="1568"/>
        <w:gridCol w:w="2394"/>
        <w:gridCol w:w="1698"/>
        <w:gridCol w:w="1927"/>
        <w:gridCol w:w="1763"/>
      </w:tblGrid>
      <w:tr>
        <w:trPr>
          <w:trHeight w:val="163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в муниципальных районе (городском округе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5-11 классов  общеобразовательных учреждений муниципального района (городского округа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соревнований школьного этапа Президентских спортивных игр (</w:t>
            </w:r>
            <w:r>
              <w:rPr>
                <w:rFonts w:cs="Times New Roman" w:ascii="Times New Roman" w:hAnsi="Times New Roman"/>
                <w:i/>
              </w:rPr>
              <w:t>обобщенная информация по общеобразовательным учреждениям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</w:rPr>
              <w:t>(материалы прилагаются)</w:t>
            </w:r>
          </w:p>
        </w:tc>
      </w:tr>
      <w:tr>
        <w:trPr>
          <w:trHeight w:val="11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бучающихся 5-11 классов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(5-и борье),баскетбол, пулевая стрельба, волейбол,армреслин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март  2011-12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оведении школьного этапа Всероссийских спортивных  соревнований  школьников «Президентские  состязания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БОУ «Ильичевской СОШ» Ленинский  муниципальный район в 2011-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3"/>
        <w:gridCol w:w="774"/>
        <w:gridCol w:w="1643"/>
        <w:gridCol w:w="781"/>
        <w:gridCol w:w="1729"/>
        <w:gridCol w:w="1517"/>
        <w:gridCol w:w="1748"/>
        <w:gridCol w:w="1417"/>
        <w:gridCol w:w="1701"/>
        <w:gridCol w:w="1560"/>
      </w:tblGrid>
      <w:tr>
        <w:trPr>
          <w:trHeight w:val="281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униципальных образований в субъекте Российской Федера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в  муниципальном районе (городского округа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1-11 классов общеобразовательных учреждений в муниципальном районе (городском округ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соревнований школьного этапа Президентских состязаний  </w:t>
            </w:r>
            <w:r>
              <w:rPr>
                <w:rFonts w:cs="Times New Roman" w:ascii="Times New Roman" w:hAnsi="Times New Roman"/>
                <w:i/>
              </w:rPr>
              <w:t>(обобщенная информация на общеобразователь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</w:rPr>
              <w:t>(государственные и муниципальные организации, спонсоры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</w:rPr>
              <w:t>(материалы прилагаются)</w:t>
            </w:r>
          </w:p>
        </w:tc>
      </w:tr>
      <w:tr>
        <w:trPr>
          <w:trHeight w:val="2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муниципальном этапе Президентских игр спортивных иг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ающихся 1-11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ое многоборье, веселые старты, творческий конкурс, дартс, н/теннис, шахматы, мини-фу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1-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 проведении школьного этапа Всероссийских спортивных  игр  школьников «Президентских спортивных игр» МБОУ Ильичевской  СОШ  Ленинский  муниципальный район (городско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20"/>
        <w:gridCol w:w="425"/>
        <w:gridCol w:w="425"/>
        <w:gridCol w:w="992"/>
        <w:gridCol w:w="426"/>
        <w:gridCol w:w="1134"/>
        <w:gridCol w:w="425"/>
        <w:gridCol w:w="992"/>
        <w:gridCol w:w="425"/>
        <w:gridCol w:w="1134"/>
        <w:gridCol w:w="426"/>
        <w:gridCol w:w="1134"/>
        <w:gridCol w:w="1781"/>
        <w:gridCol w:w="1569"/>
        <w:gridCol w:w="1569"/>
        <w:gridCol w:w="1151"/>
      </w:tblGrid>
      <w:tr>
        <w:trPr>
          <w:trHeight w:val="16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в субъекте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общеобразовательных учреждений субъектов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общеобразовательных учреждениях субъекта Российской Федер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rFonts w:cs="Times New Roman" w:ascii="Times New Roman" w:hAnsi="Times New Roman"/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</w:rPr>
              <w:t>(государственные и муниципальные организации, спонсоры и т. д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</w:rPr>
              <w:t>(материалы прилагаются)</w:t>
            </w:r>
          </w:p>
        </w:tc>
      </w:tr>
      <w:tr>
        <w:trPr>
          <w:trHeight w:val="270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муниципальном этапе  Президентских соревн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, баскетбол, стрельба,волейбол,армреслинг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март 2011-2012 г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 школьного этапа президентских спортивных играх в МБОУ «Ильичевской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3686"/>
        <w:gridCol w:w="4110"/>
        <w:gridCol w:w="19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ид 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(командная,лич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6,7кл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7,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9класс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ногоборье(тес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7класс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Личная среди(юношей  и  девуше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от-Жунусов Тимур(8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Кухатов Ерлан(8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Баймашев Бекпосн(8кл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Юсупова Марина(8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Сапункова Оксана(8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Баймашева Менслу(8кл.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рельба из пневматической винтовки (3=5)сидя с упора расстояние 10м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---коман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Бурамбаев(8кл.) Азамат(44оч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Карпов Даниил (4класс)(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Джумагалиев Руслан (5класс)(31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Юдина Яна(6кл.)(40оч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Шатикова Сауле(7кл.)(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Умарова Азиза(6класс)(28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-девуш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5класс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(юноши, девуш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Жунусов Тимур.(8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Кухатов Ерлан (8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Джумагалиев Руслан (5кл.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Джумагалиева Алима (7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Попова Дана (2класс.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(юноши,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вуш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сборная 5,8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сборная 7,9класс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6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7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5класс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юноши –участвовали по 4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8кл. 2место-9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7кл.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5942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29195" cy="566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- футб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3945" cy="450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7420" cy="449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5525" cy="457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старт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4:00Z</dcterms:created>
  <dc:creator>Comp</dc:creator>
  <dc:description/>
  <cp:keywords/>
  <dc:language>en-US</dc:language>
  <cp:lastModifiedBy>Nikolaki</cp:lastModifiedBy>
  <dcterms:modified xsi:type="dcterms:W3CDTF">2012-04-15T19:03:00Z</dcterms:modified>
  <cp:revision>29</cp:revision>
  <dc:subject/>
  <dc:title>Отчет о проведении школьного этапа Всероссийских спортивных соревнований школьников «Президентские состязания»</dc:title>
</cp:coreProperties>
</file>